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еспублики Саха (Яку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Тюбин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Намский улус» Республика Саха (Якутия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 докл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едрение и реализация ФГОС общ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й школе 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кция: ФГОС  в сельской школ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а: 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риянова Ольга Семе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Heading1"/>
        <w:spacing w:lineRule="auto" w:line="360" w:before="240" w:after="60"/>
        <w:ind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ые преобразования, происходящие в нашей стране, создали определенные условия для перестроечных процессов в системе образования.</w:t>
      </w:r>
    </w:p>
    <w:p>
      <w:pPr>
        <w:pStyle w:val="Style14"/>
        <w:spacing w:lineRule="auto" w:line="360" w:before="0" w:after="280"/>
        <w:ind w:firstLine="426"/>
        <w:contextualSpacing/>
        <w:jc w:val="both"/>
        <w:rPr/>
      </w:pPr>
      <w:r>
        <w:rPr>
          <w:rStyle w:val="StrongEmphasis"/>
          <w:rFonts w:eastAsia="Calibri"/>
          <w:b w:val="false"/>
        </w:rPr>
        <w:t>  </w:t>
      </w:r>
      <w:r>
        <w:rPr>
          <w:rStyle w:val="StrongEmphasis"/>
          <w:rFonts w:eastAsia="Calibri"/>
          <w:b w:val="false"/>
        </w:rPr>
        <w:t xml:space="preserve">В инновационном движении "российское начальное образование </w:t>
      </w:r>
      <w:r>
        <w:rPr>
          <w:rFonts w:eastAsia="Calibri"/>
        </w:rPr>
        <w:t>приобретает</w:t>
      </w:r>
      <w:r>
        <w:rPr>
          <w:rStyle w:val="StrongEmphasis"/>
          <w:rFonts w:eastAsia="Calibri"/>
          <w:b w:val="false"/>
        </w:rPr>
        <w:t xml:space="preserve"> развивающий характер".</w:t>
      </w:r>
      <w:r>
        <w:rPr>
          <w:rStyle w:val="Appleconvertedspace"/>
        </w:rPr>
        <w:t> </w:t>
      </w:r>
      <w:r>
        <w:rPr/>
        <w:t>Но, несмотря на то, что термин "развивающее обучение" активно используется в психологической, педагогической и методической литературе, содержание этого понятия остается проблематичным, а ответы на вопрос "что такое развивающее обучение" довольно противоречивы.</w:t>
      </w:r>
    </w:p>
    <w:p>
      <w:pPr>
        <w:pStyle w:val="Style14"/>
        <w:spacing w:lineRule="auto" w:line="360" w:before="0" w:after="0"/>
        <w:ind w:firstLine="426"/>
        <w:contextualSpacing/>
        <w:jc w:val="both"/>
        <w:rPr/>
      </w:pPr>
      <w:r>
        <w:rPr/>
        <w:t>   </w:t>
      </w:r>
      <w:r>
        <w:rPr/>
        <w:t>Но может ли обучение не быть развивающим? Ведь развитие - один из необходимых результатов любого педагогически разумного обучения.</w:t>
      </w:r>
    </w:p>
    <w:p>
      <w:pPr>
        <w:pStyle w:val="Heading1"/>
        <w:spacing w:lineRule="auto" w:line="360" w:before="0" w:after="60"/>
        <w:ind w:right="-170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ть новые  технологии организации учебной и внеучебной деятельности в МКШ по реализации и внедрении ФГОС нового поколения.</w:t>
      </w:r>
    </w:p>
    <w:p>
      <w:pPr>
        <w:pStyle w:val="Heading1"/>
        <w:spacing w:lineRule="auto" w:line="360"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- изучить пакет материалов, разработанных в рамках ФГОС нового поко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ать рабочие программы для реализации направлений урочной и внеурочной деятельности в малокомплектных школах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 детей мыслить, уметь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бодно объяснять свои действия, уметь критически их оценивать, самостоятельно решать учебные задачи;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14TexstOSNOVA1012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новых подходов к технологии организации учебного и внеучебного процесса, разработка разных организационно</w:t>
        <w:softHyphen/>
        <w:t>-педагогических моделей начальных МКШ по реализации и внедрении ФГОС нового поко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: </w:t>
      </w:r>
      <w:r>
        <w:rPr>
          <w:rFonts w:cs="Times New Roman" w:ascii="Times New Roman" w:hAnsi="Times New Roman"/>
          <w:sz w:val="24"/>
          <w:szCs w:val="24"/>
        </w:rPr>
        <w:t>реализация развивающего обучения в начальной школе позволит обеспечить качество образования  в соответствии с требованиями новых Федеральных государственных образовательных стандартов в МКШ.</w:t>
      </w:r>
    </w:p>
    <w:p>
      <w:pPr>
        <w:pStyle w:val="Style14"/>
        <w:spacing w:lineRule="auto" w:line="360" w:before="0" w:after="0"/>
        <w:ind w:firstLine="426"/>
        <w:contextualSpacing/>
        <w:jc w:val="both"/>
        <w:rPr/>
      </w:pPr>
      <w:r>
        <w:rPr/>
        <w:t>   </w:t>
      </w:r>
      <w:r>
        <w:rPr/>
        <w:t>Обучение в современной школе в условиях модернизации российского образования </w:t>
      </w:r>
      <w:r>
        <w:rPr>
          <w:rStyle w:val="Appleconvertedspace"/>
        </w:rPr>
        <w:t> </w:t>
      </w:r>
      <w:r>
        <w:rPr/>
        <w:t>направлено на решение двух основных задач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Во-первых, школа должна вооружить учащихся "прочными </w:t>
      </w:r>
      <w:r>
        <w:rPr>
          <w:rStyle w:val="Appleconvertedspace"/>
        </w:rPr>
        <w:t> </w:t>
      </w:r>
      <w:r>
        <w:rPr/>
        <w:t xml:space="preserve">и глубокими знаниями основ наук";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во-вторых, она обязана подготовить своих питомцев "к жизни", сформировать у них важнейшие умения и навыки, необходимые для включения в различные сферы жизни общества.</w:t>
      </w:r>
    </w:p>
    <w:p>
      <w:pPr>
        <w:pStyle w:val="Style14"/>
        <w:spacing w:lineRule="auto" w:line="360" w:before="0" w:after="0"/>
        <w:ind w:firstLine="426"/>
        <w:contextualSpacing/>
        <w:jc w:val="both"/>
        <w:rPr>
          <w:color w:val="000000"/>
        </w:rPr>
      </w:pPr>
      <w:r>
        <w:rPr>
          <w:color w:val="767676"/>
        </w:rPr>
        <w:t> </w:t>
      </w:r>
      <w:r>
        <w:rPr>
          <w:color w:val="000000"/>
        </w:rPr>
        <w:t>  </w:t>
      </w:r>
      <w:r>
        <w:rPr>
          <w:color w:val="000000"/>
        </w:rPr>
        <w:t>Когда говорят о развивающем обучении, речь идет не столько о повышении его развивающей эффективности, сколько о его направленности на решение задачи развития учащихся.  Концепция развивающего образования была теоретически обоснована и развита в трудах Л.С.Выготского. Он рассматривал обучение как движующую силу развития. Для Л.С.Выготского показатель развития – переход от натуральных психических функций к высшим функциям.  Поскольку именно обучение задает «идеальную форму» развития и обеспечивает их становление как содержательной характеристики сознания, Л.С. Выготский делал вывод о том, что обучение ведет за собой развитие.  Цель развивающего обучения понималось по - разному: усвоение системы научных понятий (Л.С.Выготский), максимальная эффективность обучения (Л.В.Занков), развития теоретического мышления (В.В.Давыдов, Д.Б.Эльконин), формирование субъекта учебной деятельности, направленного на самоизменение и самосовершенствование (В.В.Репкин).  Я глубоко убеждена, что</w:t>
      </w:r>
      <w:r>
        <w:rPr>
          <w:rStyle w:val="Appleconvertedspace"/>
          <w:color w:val="000000"/>
        </w:rPr>
        <w:t> </w:t>
      </w:r>
      <w:r>
        <w:rPr>
          <w:rStyle w:val="StrongEmphasis"/>
          <w:rFonts w:eastAsia="Calibri"/>
          <w:color w:val="000000"/>
        </w:rPr>
        <w:t>обучение в начальной школе будет носить развивающийся характер, если оно обеспечит появление у ребенка нового, собственно учебного отношения к предмету, и к самой ситуации обучения.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Дети младшего школьного возраста испытывают закономерные трудности при обучении. Понимание и своевременная диагностика этих трудностей помогает мне строить учебную работу детей с предметным материалом и организовать условия для возникновения у них учебной самостоятельности.</w:t>
      </w:r>
    </w:p>
    <w:p>
      <w:pPr>
        <w:pStyle w:val="Style14"/>
        <w:spacing w:lineRule="auto" w:line="360" w:before="0" w:after="0"/>
        <w:ind w:firstLine="426"/>
        <w:contextualSpacing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> </w:t>
      </w:r>
      <w:r>
        <w:rPr/>
        <w:t xml:space="preserve">Целевой рабочей группе «Введение ФГОС в малокомплектных школах», в состав которой вошли представители Красноярского края, Республики Саха (Якутия), Республики Башкортостан, поставлена задача разработки  инструктивно </w:t>
        <w:softHyphen/>
        <w:t>методических материалов для педагогов и специалистов муниципальных органов управления образованием по обеспечению реализации ФГОС в малокомплектной школе.</w:t>
      </w:r>
    </w:p>
    <w:p>
      <w:pPr>
        <w:pStyle w:val="18TexstSPISOK1"/>
        <w:tabs>
          <w:tab w:val="clear" w:pos="640"/>
          <w:tab w:val="left" w:pos="360" w:leader="none"/>
        </w:tabs>
        <w:spacing w:lineRule="auto" w:line="360" w:before="0" w:after="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жна выглядеть малокомплектная школа, чтобы она отвечала всем требованиям ФГОС? Какие условия в ней должны быть созданы?  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этого необходимо не только локальное улучшение отдельных сторон деятельности МКШ (финансирование, материальное обеспечение, схемы оплаты труда и т. п.), но и новые подходы к технологии организации учебного и внеучебного процессов, т. е. разработка разных организационно</w:t>
        <w:softHyphen/>
        <w:t>-педагогических моделей начальных МКШ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ведения ФГОС можно использовать как инструмент для модернизации малочисленной сельской школы, что предполагает существенные изменения в организации и содержании учебно-</w:t>
        <w:softHyphen/>
        <w:t>воспитательного процесса.</w:t>
      </w:r>
    </w:p>
    <w:p>
      <w:pPr>
        <w:pStyle w:val="14TexstOSNOVA1012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решению данных проблем включают:</w:t>
      </w:r>
    </w:p>
    <w:p>
      <w:pPr>
        <w:pStyle w:val="14TexstOSNOVA1012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у и внедрение организационно</w:t>
        <w:softHyphen/>
        <w:t>-педагогических моделей (технологий) учебно-</w:t>
        <w:softHyphen/>
        <w:t>воспитательного процесса, обеспечивающих достижение планируемых результатов образования в соответствии с ФГОС;</w:t>
      </w:r>
    </w:p>
    <w:p>
      <w:pPr>
        <w:pStyle w:val="14TexstOSNOVA1012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ов, работающих по этим технологиям, соответствующими методическими рекомендациями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а подготовка педагогов и руководителей как в части предметно</w:t>
        <w:softHyphen/>
        <w:t>методической, так и в части дидактической компетентности, связанной с выстраиванием индивидуальных образовательных стратегий в отношении разных учеников.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ами совещания «Введение ФГОС в малокомплектных школа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отмечено, что рекомендации могут быть разработаны в 2011 году, апробированы в 2012 году при появлении достаточного опыта введения ФГОС в малокомплектных сельских школах. Кроме того, в результате апробации и коррекции инструктивно</w:t>
        <w:softHyphen/>
        <w:t xml:space="preserve"> методических материалов появятся образцы МКШ, в которых будут созданы содержательные, процессуальные и кадровые условия для достижения планируемых ФГОС результатов.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 определение малочисленным и малокомплектным школам (Закон РС(Я) «О государственной поддержке сельских образовательных учреждений от 18 ноября 2009 г. № 753</w:t>
        <w:softHyphen/>
        <w:t>3» (Якутия). Группа Якутии разрабатывает рекомендации по введению ФГОС для тех школ, наполняемость классов в которых составляет менее 10 учеников. Появились следующие предложения: предлагается интеграция предметов (окружающий мир, национальная культура, ОБЖ) в один курс «Мир вокруг меня». Основные содержательные линии курса определены стандартом общего начального образования второго поколения и представлены в программе содержательными блоками: «Я – школьник», «Природа», «Человек и природа», «Человек и общество».</w:t>
      </w:r>
    </w:p>
    <w:p>
      <w:pPr>
        <w:pStyle w:val="18TexstSPISOK1"/>
        <w:tabs>
          <w:tab w:val="clear" w:pos="640"/>
          <w:tab w:val="left" w:pos="0" w:leader="none"/>
          <w:tab w:val="left" w:pos="360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школы должны быть укомплектованы штатом учителей, психолога, логопеда, социального педагога, воспитателя, педагога</w:t>
        <w:softHyphen/>
        <w:t>-организатора, педагога дополнительного образования, то Якутия ставит вопрос о целесообразности специальной подготовки универсального учителя для малокомплектной школы. Кроме того, могут быть созданы возможности для дистанционной консультативной работы узких специалистов. И надо помнить о необходимости обучения учителей начальных классов ИКТ</w:t>
        <w:softHyphen/>
        <w:t xml:space="preserve"> технологиям.</w:t>
      </w:r>
    </w:p>
    <w:p>
      <w:pPr>
        <w:pStyle w:val="18TexstSPISOK1"/>
        <w:tabs>
          <w:tab w:val="clear" w:pos="640"/>
          <w:tab w:val="left" w:pos="360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ФГОС к наличию двух контрастно оформленных пространств учёбы и игры выполнимы и в условиях малокомплектной школы. Игровые зоны, зоны для отдыха могут располагаться в здании школы и в других зданиях, могут быть созданы социокультурные комплексы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шли к выводу, что если организация учебно-</w:t>
        <w:softHyphen/>
        <w:t>воспитательного процесса не изменена (т. е. реализуется классно</w:t>
        <w:softHyphen/>
        <w:t>урочная система), то отличий в нормативно-</w:t>
        <w:softHyphen/>
        <w:t>правовой базе МКШ и любой другой школы нет. Если идёт смена организации учебно</w:t>
        <w:softHyphen/>
        <w:t>воспитательного процесса, то нормирование другой организации учебно</w:t>
        <w:softHyphen/>
        <w:t>-воспитательного процесса обязательно (разработка и принятие локальных актов, внесение изменений в Устав ОУ). И тогда принципиально меняется недельный учебный график разновозрастного коллектива, учебная нагрузка учителей, её планирование, учёт, ведение школьной документации.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ой проблемой для учителей малокомплектных школ (как, впрочем, и для всех остальных учителей) стала разработка основной образовательной программы. Кроме этого, мы подготовили ряд методических рекомендаций в помощь педагогу по наиболее актуальным проблемам практики. Однако основной проблемой остаётся дефицит времени на освоение этих рекомендаций учителями и риск введения «чего-</w:t>
        <w:softHyphen/>
        <w:t xml:space="preserve">то похожего, но не стандарта». Потому что подготовка школы к введению стандарта, по оценкам наших экспертов, должна занимать не меньше двух лет. Мы же имеем значительно более короткий период подготовки. 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создания условий,  соответствующих требованиям ФГОС, в Тюбинской средней общеобразовательной школе реализуется проект по апробации учебного оборудования (компьютер, проектор, интерактивная доска). В 2012 году мы должны получить оборудование кабинета начальной школы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школа находится в сельской местности, в ней созданы замечательные условия для воспитания и развития каждого ребёнка: оборудованы классные кабинеты,  1 компьютерный класс, лингафонный кабинет, оснащенный кабинет биологии, химии, географии, большая библиотека, спортивный зал, столовая,  пришкольный участок, летний республиканский оздоровительный лагерь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нимание администрации ОУ к проблеме построения школы как социокультурного центра посёлка позволило развернуть педагогическую деятельность в таких направлениях, как: контакты с образовательными учреждениями, взаимодействие с семьёй, проектирование как средство решения образовательных задач, сохранение и укрепление здоровья, экологическое воспитание.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в моём 2 классе ведётся по УМК системы «Школа России», что обеспечивает нам взаимосвязь с дошкольным образованием и средним звеном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, которой уделяется много внимания на уроках и внеурочных занятиях, позволяет сформировать умение вести исследовательскую работу, формирует коммуникативные умения, монологическую речь. Дети охотно включаются в самостоятельный поиск новой информации, и её интерпретацию. Активное участие в этой деятельности принимают и родители, становясь нашими союзниками в деле воспитания.</w:t>
      </w:r>
    </w:p>
    <w:p>
      <w:pPr>
        <w:pStyle w:val="14TexstOSNOVA10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ю способностей детей к самореализации помогает созданная при поддержке родителей предметная и методическая среда в классе и дома. В школе  есть игровая зона. В игровой части  создана среда, позволяющая ребёнку выбирать занятия во время отдыха: почитать, порисовать, позаниматься в уголке моделирования, заняться изготовлением различных поделок и т. д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нимают активное участие в различных воспитательных мероприятиях, проводимых при их поддержке: тематические классные часы, новогодний праздник, конкурсы, научно-практические конференции и т. д.</w:t>
      </w:r>
    </w:p>
    <w:p>
      <w:pPr>
        <w:pStyle w:val="14TexstOSNOVA10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 нашем классе совместно с родителями организована система экскурсионной внеклассной работы. Помогает решать задачи выявления и развития индивидуальных творческих способностей ребёнка и «Портфолио учащегося», рассматриваемое мною как важнейшее условие введения ФГОС. Безусловная ценность портфолио заключается в том, что оно способствует повышению самооценки ученика, максимальному раскрытию индивидуальных возможностей каждого ребёнка, развитию мотивации для дальнейшего творческого роста. </w:t>
      </w:r>
    </w:p>
    <w:p>
      <w:pPr>
        <w:pStyle w:val="Style14"/>
        <w:spacing w:lineRule="auto" w:line="360" w:before="0" w:after="280"/>
        <w:ind w:firstLine="567"/>
        <w:contextualSpacing/>
        <w:jc w:val="both"/>
        <w:rPr/>
      </w:pPr>
      <w:r>
        <w:rPr/>
        <w:t> </w:t>
      </w:r>
      <w:r>
        <w:rPr>
          <w:rStyle w:val="Appleconvertedspace"/>
        </w:rPr>
        <w:t> </w:t>
      </w:r>
      <w:r>
        <w:rPr/>
        <w:t>Школа, в которой я работаю, </w:t>
      </w:r>
      <w:r>
        <w:rPr>
          <w:rStyle w:val="Appleconvertedspace"/>
        </w:rPr>
        <w:t> </w:t>
      </w:r>
      <w:r>
        <w:rPr>
          <w:rStyle w:val="StrongEmphasis"/>
          <w:rFonts w:eastAsia="Calibri"/>
        </w:rPr>
        <w:t>является малокомплектной,</w:t>
      </w:r>
      <w:r>
        <w:rPr>
          <w:rStyle w:val="Appleconvertedspace"/>
        </w:rPr>
        <w:t> </w:t>
      </w:r>
      <w:r>
        <w:rPr/>
        <w:t>а это влечёт за собой ряд условий, которые я должна учитывать в выстраивании своей педагогической концепции.</w:t>
      </w:r>
    </w:p>
    <w:p>
      <w:pPr>
        <w:pStyle w:val="Style14"/>
        <w:spacing w:lineRule="auto" w:line="360" w:before="280" w:after="280"/>
        <w:ind w:firstLine="426"/>
        <w:contextualSpacing/>
        <w:jc w:val="both"/>
        <w:rPr>
          <w:shd w:fill="FCFCE9" w:val="clear"/>
        </w:rPr>
      </w:pPr>
      <w:r>
        <w:rPr/>
        <w:t>Труд учителя в малокомплектной школе требует творчества, одержимости, доброты и сердечности, профессионализма и комплексности. Наша школа - это единственный центр культуры в посёлке. И от учителя, во многом, </w:t>
      </w:r>
      <w:r>
        <w:rPr>
          <w:rStyle w:val="Appleconvertedspace"/>
        </w:rPr>
        <w:t> </w:t>
      </w:r>
      <w:r>
        <w:rPr/>
        <w:t>зависит, </w:t>
      </w:r>
      <w:r>
        <w:rPr>
          <w:rStyle w:val="Appleconvertedspace"/>
        </w:rPr>
        <w:t> </w:t>
      </w:r>
      <w:r>
        <w:rPr/>
        <w:t>будут ли наши ученики достойными гражданами, полезными своей стране и обществу, смогут ли они адаптироваться в окружающем их мире.</w:t>
      </w:r>
    </w:p>
    <w:p>
      <w:pPr>
        <w:pStyle w:val="09PodZAG"/>
        <w:spacing w:lineRule="auto" w:line="360" w:before="57" w:after="57"/>
        <w:contextualSpacing/>
        <w:rPr>
          <w:rFonts w:ascii="Times New Roman" w:hAnsi="Times New Roman" w:cs="Times New Roman"/>
          <w:sz w:val="24"/>
          <w:szCs w:val="24"/>
          <w:shd w:fill="FCFCE9" w:val="clear"/>
        </w:rPr>
      </w:pPr>
      <w:r>
        <w:rPr>
          <w:rFonts w:cs="Times New Roman" w:ascii="Times New Roman" w:hAnsi="Times New Roman"/>
          <w:sz w:val="24"/>
          <w:szCs w:val="24"/>
          <w:shd w:fill="FCFCE9" w:val="clear"/>
        </w:rPr>
      </w:r>
    </w:p>
    <w:p>
      <w:pPr>
        <w:pStyle w:val="09PodZAG"/>
        <w:spacing w:lineRule="auto" w:line="360" w:before="57" w:after="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Учитель</dc:creator>
  <dc:description/>
  <cp:keywords/>
  <dc:language>en-US</dc:language>
  <cp:lastModifiedBy>Учитель</cp:lastModifiedBy>
  <dcterms:modified xsi:type="dcterms:W3CDTF">2012-12-01T01:48:00Z</dcterms:modified>
  <cp:revision>6</cp:revision>
  <dc:subject/>
  <dc:title/>
</cp:coreProperties>
</file>