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С.Куприянова, учитель начальных классов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равственно - экологическое воспитание младших школьни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ую остроту. Главная причина этого – тотальная экологическая безответственность. В связи с этим необходимо усилить и больше уделять внимания экологическому воспитанию в современной школе уже с первых лет воспитания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экологического воспитания детей в современном мире переоценить невозможно. В настоящее время экологическая проблема взаимодействия человека и природы, воздействие человека на окружающую среду стала очень актуальной. Громадное значение приобретает экологическое воспитание как составная часть нравственного воспитания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 - одна из главных задач школы. Формирование нравственной культуры неизбежно соприкасается с экологическим воспитанием личности. Нужно отметить взаимовлияние двух планов воспитательных воздействий: во-первых, это комплексное воздействие на формирование отношения школьников к природе в единстве   экологически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равственных и эстетических компонентов; во-вторых, собственно нравственное воспитание в широком смысле в целях формирования у школьников эстетического, экологического отношения к действительности вообще и к природе как её части. В совокупности оба плана осуществляются средствами «природного содержания» учебного познания, влияния самой природной среды, конкретных природных явлений, объектов, их материальных свойств, а так же воздействием нравственных свойств: трудовой и творческой деятельности, направленной на природные объек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, оценка, переживание эстетически значимых объектов живой и неживой природы оказывается не только важным мотивом общения современного человека с природой, но и активным фактором нравственного воспитания, формирования его действенно-гуманистической позиции и культуры поведения. Поэтому нравственно-экологическое воспитание стимулирует формирование нравственности школьников на природоохранительную активность их экологической культуры. Экологическое воспитание как элемент в системе воспитания направлено на всестороннее развитие школьника, становление его как труженика, гражданина, разумного потребителя. При этом подчёркивается значение эстетических потребностей, оценок, отношений к природе в развитии экологической ответственности школьни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окружающему миру формируется у человека практически на протяжении всей его жизни и особенно интенсивно в школьные годы. Это сложный и длительный процесс. Конечным результатом должно быть не только овладение определёнными знаниями и умениями, а развитие эмоциональной отзывчивости, умение и желание активно защищать, улучшать, облагораживать природную сред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кологического воспитания достигается по мере решения следующих задач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азать ученикам, что в природе всё взаимосвяза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мочь понять, для чего человек должен знать природные связи, т.е. не нарушать их, ибо нарушение связей влечёт за собой необратимые последствия для природы и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мочь научиться строить своё поведение в природе на основе знаний о взаимосвязях в ней и соответствующей оценки возможных последствий своих поступ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знакомления с окружающим миром в первом классе дети узнают об изменениях в природе, происходящих под воздействием человека, убеждаются в необходимости охраны природы, вовлекаются в посильную природоохранительную деятельность, затем продолжается формирование знаний о предметах и явлениях природы. Дети получают конкретные знания о растениях и животных, окружающих нас. Одновременно на доступном для учащихся уровне раскрываются сложившиеся противоречия между обществом и природой, пути её расширения. Учащиеся узнают о реальных экологических проблемах, вставших перед людьми. При изучении курса формируются понятия: экология, экологические цепочки, экологические проблемы, экологическая катастроф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нимание к раскрытию экологических связей значительно повышает интерес учащихся. Словесными методами конкретными примерами решается ряд задач. Слово помогает углубить, осознать связи и зависимости, существующие в природе. Словесные методы позволяют раскрыть свои собственные взгляды на природу и бережное отношение к ней, сформировать знания, выходящие за пределы опыта детей. Развивается способность детей к пониманию речи и сосредоточению на содержании, передаваемом словом, а также выработке у них ярких конкретных представлений о том или ином явлении, факте. Ученик приучается слушать и слышать учителя. Очень важно создать соответствующую эмоциональную атмосферу. Для этого подбираю рассказы, сказки, стихи по темам зан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их понятий у младших школьников осуществляется с помощью заданий, которым целесообразно придавать экологическую направленность. Задания, используемые на уроках, должны раскрывать не только связи организмов со средой обитания, но и ценностные нормативные и практические деятельностные аспекты отношения человека к родной и социальной природной среде. В результате этого учащиеся чаще вовлекаются в самостоятельный поиск, учатся прогнозировать последствия поведения и деятельности в окружающей среде, овладевают практическими умениями, участвуют в творческой дея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создаёт реальные возможности для осуществления межпредметных связей. В начальной школе учитель практически все предметы ведёт сам, поэтому тема  экологии может прозвучать на всех уроках. На уроках чтения составляем рассказы по сюжетной картинке, проводим разбор сравнительных оборотов в стихах. На уроках русского языка даётся начало рассказа на экологическую тему, его нужно продолжить; пишем сочинения по наблюдениям на экскурсии, сочинения – описания животного (растения). На уроках математики составляем задачи на основе экологических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предметных связей может обеспечить определённый уровень экологической обученности и воспитанности, который проявляется в экологических знаниях и поведенческих умениях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природе тесно связано с семейными, общественными, производственными, межличностными отношениями человека. Оно охватывает все сферы сознания: научную и политическую,  эстетическую и художественную, нравственную и правовую. Ответственное отношение к природе – сложная характеристика личности. Она означает понимание законов природы, определяющих жизнь человека, проявляется в соблюдении нравственных и правовых принципов природопользования, в активной созидательной деятельности по изучению и охране среды, пропаганде идей правильного природопользования, в борьбе со всем, что губительно отражается на окружающей природ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оретическая основа экологического воспитания основывается на решении задач в их единстве: обучения и воспитания, развития. Критерием сформированности ответственного отношения к окружающей среде является нравственная забота о будущих поколениях. Правильно используя различные методы воспитания, учитель может сформировать экологически грамотную и воспитанную лич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оспитание тесно связано с обучением, поэтому воспитание, основанное на раскрытии конкретных экологических связей, поможет ученикам усваивать правила и нормы поведения в природе. Последние, в свою очередь, не будут голословными утверждениями, а будут осознанными и осмысленными убеждениями каждого учени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 Поэтому очень важно укрепить в сознании каждого школьника понимание того, что человек принадлежит природе и его долг и обязанность заботиться о н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 – экологическое воспитание школьников – приоритетное направление в работе школы, осуществляется с учётом возраста учащихся, имеющее конечной целью формирование нравственно – экологической культур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ноградова Н.Ф. Экологическое воспитание младших школьников //Начальная школа.-1997 г.-№4.-С.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ешаков А.А. Экология для младших школьников. - М.- «Просвещение».- 1995 г.-С.44.</w:t>
      </w:r>
      <w:r>
        <w:rPr>
          <w:rFonts w:cs="Times New Roman" w:ascii="Times New Roman" w:hAnsi="Times New Roman"/>
          <w:sz w:val="24"/>
          <w:szCs w:val="24"/>
          <w:lang w:val="en-US"/>
        </w:rPr>
        <w:t>\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ириллова З.А. Экологическое образование и воспитание школьников в процессе изучения природы. //Начальная школа.– 1989, N5, С. 25-2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Хафизова Л.М. Как знакомить детей с правилами поведения в природе. //Начальная школа.–1988, N8, C. 40-4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Хафизова Л.М. Экологическое воспитание у младших школьников. //Начальная школа.–1989, N3, C. 33-3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ww.erudition.ru/referat/ref/id (из работы Четвертных Светланы Иванов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детей в начальной школе - (рефе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7:00Z</dcterms:created>
  <dc:creator>Компьютер2</dc:creator>
  <dc:description/>
  <cp:keywords/>
  <dc:language>en-US</dc:language>
  <cp:lastModifiedBy>Учитель</cp:lastModifiedBy>
  <dcterms:modified xsi:type="dcterms:W3CDTF">2013-03-20T06:01:00Z</dcterms:modified>
  <cp:revision>24</cp:revision>
  <dc:subject/>
  <dc:title>НРАВСТВЕННО-ЭКОЛОГИЧЕСКОЕ ВОСПИТАНИЕ МЛАДШИХ ШКОЛЬНИКОВ</dc:title>
</cp:coreProperties>
</file>