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Математический КВН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Урок закрепления пройденного материал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Тема:</w:t>
      </w:r>
      <w:r>
        <w:rPr>
          <w:lang w:val="ru-RU"/>
        </w:rPr>
        <w:t xml:space="preserve"> Отношение «больше», «меньше», «равно». Знаки операций сложения «+», вычитания «-». Числа и цифры от 1 до 10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ктивизировать познавательный интерес младших школьников на уроках математик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вивать математическую речь учащихся, мышление, интерес к предмету, расширять кругозор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крепить знания по пройденным темам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накомить детей с разными видами  нестандартных задан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вивать любовь к математике, умение работать в группе, учить слушать друг друга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аблички с названиями команд и значки для участников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Цветные карандаши, ручки, наборы карточек с цифрами от 0 до 10 для игроков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СО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ение участников команд, выбор капита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бор членов жюр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рточки с заданиями для конкурс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лнышки и сердечки с пожеланиям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нограмма песни «Мы начинаем КВН»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мблема КВН-а (солнышко с сердечком)</w:t>
      </w:r>
    </w:p>
    <w:p>
      <w:pPr>
        <w:pStyle w:val="Normal"/>
        <w:ind w:left="9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ind w:left="9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>Добрый день, дорогие ребята»! Сегодня у нас состоится КВН, посвященный математике – царице всех наук. Соревнуются две команды первого класса. Что такое КВН? Что вы знаете об этой игре? Мы будем состязаться в умении логически мыслить, применять смекалку и свои знания по математике. Много будет интересных и веселых заданий. Эмблемой нашего КВН-а будет солнышко с сердечкой.</w:t>
      </w:r>
    </w:p>
    <w:p>
      <w:pPr>
        <w:pStyle w:val="Normal"/>
        <w:ind w:left="180" w:firstLine="540"/>
        <w:jc w:val="both"/>
        <w:rPr/>
      </w:pPr>
      <w:r>
        <w:rPr>
          <w:lang w:val="ru-RU"/>
        </w:rPr>
        <w:t>Представляю первую команду «Эврика» - капитан команды Васильев Сеня. Вторая команда «Мыслители» - капитан команды Никонов Толя.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>Представление команд.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>1 команда: Мы команда (капитан)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«Эврика»! (хором)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ш девиз (капитан)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шел, увидел и решил! (все хором).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>2 команда: Мы команда (капитан)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«Мыслители»! (хором)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ш девиз (капитан)</w:t>
      </w:r>
    </w:p>
    <w:p>
      <w:pPr>
        <w:pStyle w:val="Normal"/>
        <w:ind w:left="180" w:firstLine="54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ы будем мыслить, убеждать,</w:t>
      </w:r>
    </w:p>
    <w:p>
      <w:pPr>
        <w:pStyle w:val="Normal"/>
        <w:ind w:left="180" w:firstLine="540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Идя к финалу, побеждать! (все хором)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Эмоциональная настройка команд на игру, представление членов жюри (учащиеся 5 класса) Куприянова Вероника, Делахов Валера, Гоголев Дима.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онкурс «Собери бусы» (разминк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з разных цифр собрали бусы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 в тех кружках, где чисел нет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ставьте минусы и плюсы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тоб верный получить ответ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ремя: 5 мин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онкурс «Больше», «меньше», «равно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Форма проведения: эстафет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Оценка: </w:t>
      </w:r>
      <w:r>
        <w:rPr>
          <w:lang w:val="ru-RU"/>
        </w:rPr>
        <w:t>за правильность выполнения – 5 баллов; за быстроту выполнения – дополнительный бал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1* 3                      0*0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*4                         7*1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0*2                         5*4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*3                         4*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*5                         3*2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*1                       10*7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*7                         8*4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*8                         4*1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*5                         1*2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столе для выполнения эстафетных заданий – 2 карточки с заданиями для каждой команды: расставить знаки   ,   ,  =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стники по очереди подбегают к компьютеру, выполняют по одному заданию и возвращаются на мест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ремя: 3 мин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Физкультминутка (гимнастика для глаз)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онкурс «Сосчитай треугольники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нает даже и дошкольник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то такое треугольни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о совсем другое дело-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ыстро, точно и умел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реугольники счит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пример, в фигуре это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колько разных? Рассмотр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се внимательно исследу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 по краю, и внутри! (12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ремя: 3 мин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Форма проведения:</w:t>
      </w:r>
      <w:r>
        <w:rPr>
          <w:lang w:val="ru-RU"/>
        </w:rPr>
        <w:t xml:space="preserve"> коллективная работа на местах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Оценка:</w:t>
      </w:r>
      <w:r>
        <w:rPr>
          <w:lang w:val="ru-RU"/>
        </w:rPr>
        <w:t xml:space="preserve"> за правильность выполнения – 1 балл, за быстроту – дополнительный бал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ле обсуждения в командах капитан поднимает карточку с ответом. 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онкурс «Ты и твое здоровье» (задачи в стихах)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Форма проведения: </w:t>
      </w:r>
      <w:r>
        <w:rPr>
          <w:lang w:val="ru-RU"/>
        </w:rPr>
        <w:t>коллективная работа в командах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Оценка:</w:t>
      </w:r>
      <w:r>
        <w:rPr>
          <w:lang w:val="ru-RU"/>
        </w:rPr>
        <w:t xml:space="preserve"> за правильность выполнения – 5 баллов; за быстроту выполнения – дополнительный бал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аня любит витами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н купил 3 апельсин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 яблок, 2 банан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колько фруктов у Ивана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нашем классе 6 ребя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ниматься все спортом хотя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 гимнаста, 2 самбист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тальные – шахматист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колько шахматистов в классе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ботают на листочках (краткая запись задачи, решение и ответ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ремя: 3 мин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Физкультминутка (гимнастика для спины) «Деревья, ветер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онкурс «Не зевай, считай»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Форма проведения:</w:t>
      </w:r>
      <w:r>
        <w:rPr>
          <w:lang w:val="ru-RU"/>
        </w:rPr>
        <w:t xml:space="preserve"> коллективная работа на местах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Оценка:</w:t>
      </w:r>
      <w:r>
        <w:rPr>
          <w:lang w:val="ru-RU"/>
        </w:rPr>
        <w:t xml:space="preserve"> за правильность выполнения – 1 балл, за быстроту – дополнительный бал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ле обсуждения в командах капитан поднимает карточку с ответом.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колько хвостов у семи котов? (7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колько носов у четырех псов? (4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колько ушей у пяти малышей? (10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колько ушек у трех старушек? (6)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Конкурс «Расшифруй слово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дание – решите примеры и расшифруйте слово, используя таблиц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-1=      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-3=      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177800</wp:posOffset>
                </wp:positionV>
                <wp:extent cx="326898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720"/>
                              <w:gridCol w:w="720"/>
                              <w:gridCol w:w="720"/>
                              <w:gridCol w:w="900"/>
                              <w:gridCol w:w="843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.55pt;mso-wrap-distance-left:9pt;mso-wrap-distance-right:9pt;mso-wrap-distance-top:0pt;mso-wrap-distance-bottom:0pt;margin-top:14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720"/>
                        <w:gridCol w:w="720"/>
                        <w:gridCol w:w="720"/>
                        <w:gridCol w:w="900"/>
                        <w:gridCol w:w="843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+5=     л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-4=      д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+0=     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-8=      ц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-3=      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вет: «молодцы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+2=    с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-4=     и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149225</wp:posOffset>
                </wp:positionV>
                <wp:extent cx="304038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720"/>
                              <w:gridCol w:w="663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4.75pt;mso-wrap-distance-left:9pt;mso-wrap-distance-right:9pt;mso-wrap-distance-top:0pt;mso-wrap-distance-bottom:0pt;margin-top:11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720"/>
                        <w:gridCol w:w="663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-4=     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-6=     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-3=     п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+3=    с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+4=    б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вет: «спасибо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ремя: 3 мин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Форма проведения:</w:t>
      </w:r>
      <w:r>
        <w:rPr>
          <w:lang w:val="ru-RU"/>
        </w:rPr>
        <w:t xml:space="preserve"> коллективная работа в компьютер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Оценка:</w:t>
      </w:r>
      <w:r>
        <w:rPr>
          <w:lang w:val="ru-RU"/>
        </w:rPr>
        <w:t xml:space="preserve"> за правильность выполнения- 3 балла; за быстроту выполнения – дополнительный бал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ие молодцы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равились с испытанием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 теперь вы нам покажит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машнее задание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машнее задание. Дети на уроках труда изготовили из цветного картона солнышки и сердечки и написали на них добрые пожелания соперник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ручение пожела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ы закончили игру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о праздник продолж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юри объявит нам итог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гда посовещаетс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флексия: по окончании урока дети прикрепляют на дереве листья, цветы,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лоды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лоды – урок прошел успешно, плодотворно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Цветы – хорошо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еленый листик – что-то было, конечно, а вообще – ни-то, ни се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читали и устал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мы все тихо вста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ами похлопали, раз, два, т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ами потопали раз, два,  т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, встали, встали, сел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г друга не заде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множко отдохне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считать начн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руки! Шире плечи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, три! Дыши ровней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зарядки станешь крепче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ешь крепче и сильн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читали и устал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мы все тихо вста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ами похлопали, раз, два, т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ами потопали раз, два,  т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, встали, встали, сел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г друга не заде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множко отдохне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считать начн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руки! Шире плечи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, три! Дыши ровней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зарядки станешь крепче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ешь крепче и сильн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читали и устал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мы все тихо вста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ами похлопали, раз, два, т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ами потопали раз, два,  т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, встали, встали, сел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г друга не заде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множко отдохне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считать начн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 руки! Шире плечи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, три! Дыши ровней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зарядки станешь крепче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ешь крепче и сильней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0:00Z</dcterms:created>
  <dc:creator>111</dc:creator>
  <dc:description/>
  <cp:keywords/>
  <dc:language>en-US</dc:language>
  <cp:lastModifiedBy>Алексей</cp:lastModifiedBy>
  <cp:lastPrinted>2008-02-16T08:34:00Z</cp:lastPrinted>
  <dcterms:modified xsi:type="dcterms:W3CDTF">2008-02-15T23:34:00Z</dcterms:modified>
  <cp:revision>21</cp:revision>
  <dc:subject/>
  <dc:title/>
</cp:coreProperties>
</file>