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. «Знаем ли мы государственное устройство нашей Республики?»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и: 1 Показать значение главного праздника многонационального народа - Дня Республики Саха (Якутия). 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должить работу  по формированию чувства патриотизма 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.Воспитывать осознанное уважение к родному краю, к основам         государственности.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  ИГРЫ: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КОНКУРС  « МОЗГОВОЙ ШТУРМ»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 очереди отвечает на вопросы, за каждый правильный ответ 1 бал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гда была провозглашена Якутская Автономная Советская Социалистическая Республика?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вно 70 лет спустя после этого эпохального события вступила в силу Конституция (Основной закон) Республики Саха (Якутия), назовите дату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ова заслуга  Максима Аммосова, Платона Ойунского, Степана Аржакова, Исидора Барахова в создании автономии Якутии?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каком  году Якутская АССР получила своё современное название — Республика Саха (Якутия)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то является высшим должностным лицом, который также возглавляет исполнительную власть республики и исполняет свои обязанности в течение 5 лет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ервого конкурса. Выступление жюри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ОЙ КОНКУРС  « АРГУМЕНТЫ И ФАКТЫ»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придется выдвинуть аргументы в поддержку конституционной статьи , либо привести факты свидетельствующие против нее. Время подготовки 5 минут.</w:t>
      </w:r>
    </w:p>
    <w:p>
      <w:pPr>
        <w:pStyle w:val="Normal"/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1 команда :</w:t>
        <w:br/>
        <w:t xml:space="preserve"> Президент Республики Саха (Якутия) избирается на должность по представлению Президента РФ Государственным Собранием (Ил Тумэн) Республики Саха (Якутия)         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2 команда: </w:t>
        <w:br/>
        <w:t>Существует институт вице-президентства (с 18 июня 2010 года. Вице-президент Республики Саха (Якутия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второго конкурса. Выступление жюри.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РЕТИЙ КОНКУР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 ПРЕЗИДЕНТСКИЙ»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ите роль главы государств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 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х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основные функции Президент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 отношении граждан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лномочия президента в области законодательств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в области исполнительной власти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 области судебной власти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 области обороны и безопасности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третьего  конкурса. Выступление жюри.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ый   « ТВОРЧЕСКИЙ»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ь синквейн  со словами : Закон, Конституция, Родина, Президент, Право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ятого конкурса. Подведение итогов игры. Выступление жюри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едущий: Ну что ж, результат игры закономерен. Победитель определен , но в нашей игре нет побежденных . Пользуясь возможностью предоставленной нам Конституцией , вы проявили себя в творчестве, высказывали свое мнение , показали себя гражданами с активной жизненной позицией. Вы славно потрудились , а любой труд должен быть оценен по достоинству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ГРЫ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конкурс « Мозговой штурм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апреля 1922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апреля 1992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я выдающимся деятелям Якутии Максиму Аммосову, Платону Ойунскому, Степану Аржакову, Исидору Барахову и другим 27 апреля 1922 года была провозглашена Якутская Автономная Советская Социалистическая Республика, заложены основы динамичного социально-экономического, культурного и духовного развития нашей республи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991 году Якутская АССР получила своё современное название — Республика Саха (Якут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ой Республики Саха (Якутия) и её высшим должностным лицом является Президент, который также возглавляет исполнительную власть республики и исполняет свои обязанности в течение 5 лет.</w:t>
      </w:r>
    </w:p>
    <w:p>
      <w:pPr>
        <w:pStyle w:val="Normal"/>
        <w:ind w:left="1068" w:firstLine="34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конкурс « Аргументы и факты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ется ясность изложения основной мысли , веские аргументы. Активность всех участников команд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1 команда :</w:t>
        <w:br/>
        <w:t xml:space="preserve"> Президент Республики Саха (Якутия) избирается на должность по представлению Президента РФ Государственным Собранием (Ил Тумэн) Республики Саха (Якутия)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2 команда: </w:t>
        <w:br/>
        <w:t>Существует институт вице-президентства (с 18 июня 2010 года Вице-президент Республики Саха (Якутия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ий конкурс «  ПРЕЗИДЕНТСКИЙ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онарх: - передает власть по наследству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- неприкосновенен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- имеет ряд привилегий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- королевский двор выдает деньги на содержание королевской семьи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- посещает парламент только по специальному приглашению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- освобождается от уплаты налогов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зидент:   - является гарантом национальной независимости, территориальной  целостности;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тифицирует международные договоры;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решает вопросы гражданского и политического убежища;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своения высших воинских званий;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значение референдум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 отношении граждан: решение вопросов гражданства, награждение государственными наградами, помилование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законодательной власти: назначение выборов в Государственной Думы, роспуск Государственной  Думы, обращение Федеральному Собранию, назначение референдум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исполнительной власти: назначение и отставка Правительства, руководство внешней политикой, назначение и отзыв диплома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судебной власти :представление кандидатур судей, представление и освобождение Генпрокур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обороны и безопасности: формирование Совета Безопасности и руководство им,  Верховный Главнокомандующий вооруженными силами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ТЕЛЛЕКТУАЛЬНЯ ИГРА «Знаем ли мы государственное устройство нашей Республики?»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ю интереса учеников к предмету  способствуют внеклассные мероприятия. Имея общую цель с урочной системой , внеклассная работа отличается от нее организационными и методическими формами, сущность и характер которых заключается в следующе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ая работа осуществляется во внеурочное врем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а базируется на добровольном участии школьник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осуществляются во многом благодаря активности школьник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ая работа способствует формированию мировоззрения ученик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и способствуют развитию творческих способностей школьников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7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6:00Z</dcterms:created>
  <dc:creator>Михалыч</dc:creator>
  <dc:description/>
  <cp:keywords/>
  <dc:language>en-US</dc:language>
  <cp:lastModifiedBy>Учитель</cp:lastModifiedBy>
  <dcterms:modified xsi:type="dcterms:W3CDTF">2014-10-26T02:25:00Z</dcterms:modified>
  <cp:revision>5</cp:revision>
  <dc:subject/>
  <dc:title/>
</cp:coreProperties>
</file>